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13"/>
        <w:gridCol w:w="1887"/>
        <w:gridCol w:w="175"/>
        <w:gridCol w:w="2211"/>
        <w:gridCol w:w="1912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pis do rejestru żłobków i klubów dziecięc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A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. Rodzaj wniosku: </w:t>
            </w:r>
          </w:p>
          <w:p>
            <w:pPr>
              <w:pStyle w:val="Normal"/>
              <w:ind w:left="540" w:hanging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aznaczyć w ⁭ znakiem „X” wybraną opcję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⁭ </w:t>
            </w:r>
            <w:r>
              <w:rPr/>
              <w:t>1.1. Wniosek o wpis do rejestru żłobków i klubów dziecięcych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⁭ </w:t>
            </w:r>
            <w:r>
              <w:rPr/>
              <w:t>1.2. Wniosek o zmianę wpisu w rejestrze żłobków i klubów dziecięcych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⁭ </w:t>
            </w:r>
            <w:r>
              <w:rPr/>
              <w:t>1.3. Wniosek o wykreślenie z rejestru żłobków i klubów dziecięc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. Nazwa i adres organu prowadzącego rejest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ietrzwał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036 Gietrzwałd, ul. Olsztyńska 2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ęść B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. Dane identyfikacyjne wnioskodawcy </w:t>
            </w:r>
            <w:r>
              <w:rPr>
                <w:sz w:val="20"/>
                <w:szCs w:val="20"/>
              </w:rPr>
              <w:t>(dot. osoby fizycznej):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 Dokument tożsamości: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.………….</w:t>
            </w:r>
          </w:p>
          <w:p>
            <w:pPr>
              <w:pStyle w:val="Normal"/>
              <w:rPr/>
            </w:pPr>
            <w:r>
              <w:rPr/>
              <w:t>seria i numer ………………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S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I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GON</w:t>
            </w:r>
          </w:p>
        </w:tc>
      </w:tr>
      <w:tr>
        <w:trPr/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mię: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>7. Adres wnioskodawcy: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Kraj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Województwo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Powiat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Miejscowość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Ulica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Nr nieruchomości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 N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 Kod pocztowy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I. Dane identyfikacyjne wnioskodawcy </w:t>
            </w:r>
            <w:r>
              <w:rPr>
                <w:sz w:val="20"/>
                <w:szCs w:val="20"/>
              </w:rPr>
              <w:t>(dot. innych podmiotów niż wskazane w pkt. I)</w:t>
            </w:r>
            <w:r>
              <w:rPr/>
              <w:t>: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IP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G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azwa: </w:t>
            </w:r>
          </w:p>
          <w:p>
            <w:pPr>
              <w:pStyle w:val="Normal"/>
              <w:ind w:firstLine="18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Wpis do Krajowego Rejestru Sądowego </w:t>
            </w:r>
            <w:r>
              <w:rPr>
                <w:sz w:val="20"/>
                <w:szCs w:val="20"/>
              </w:rPr>
              <w:t xml:space="preserve">(Rejestr Przedsiębiorców) </w:t>
            </w:r>
            <w:r>
              <w:rPr/>
              <w:t>pod numerem: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.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>4. Siedziba wnioskodawcy: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Kraj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Województwo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Powiat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Miejscowość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Ulica: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Nr nieruchomości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N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Kod pocztowy: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>III. Dane do wniosku o wpis do rejestru żłobków i klubów dziecięcych: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rma organizacyjna opieki i jej nazwa:</w:t>
            </w:r>
          </w:p>
          <w:p>
            <w:pPr>
              <w:pStyle w:val="Normal"/>
              <w:rPr/>
            </w:pPr>
            <w:r>
              <w:rPr/>
              <w:t>1.1. ⁭ żłobe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zwa ……….………………..………………………………….………………………..</w:t>
            </w:r>
          </w:p>
          <w:p>
            <w:pPr>
              <w:pStyle w:val="Normal"/>
              <w:rPr/>
            </w:pPr>
            <w:r>
              <w:rPr/>
              <w:t>1.2. ⁭ klub dziecięc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zwa 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1.3. Liczba miejsc w żłobku/ klubie dziecięcym: ……………..…….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987"/>
        <w:gridCol w:w="208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>2. Miejsce prowadzenia żłobka lub klubu dziecięcego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Miejscowość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Ulica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Nr nieruchomości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N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Kod pocztowy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>IV. Dane do kontaktu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umer telefonu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res poczty elektronicznej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faksu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trona www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Adres do korespondencji, jeżeli jest inny niż w pkt. 7 pkt. I lub w pkt.4 pkt. II.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Województw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Powiat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Miejscowość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Ulica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Nr nieruchomości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Nr lokal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Kod pocztowy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2"/>
          <w:szCs w:val="22"/>
          <w:u w:val="single"/>
        </w:rPr>
        <w:t>Do wniosku dołączono następujące dokumenty</w:t>
      </w:r>
      <w:r>
        <w:rPr>
          <w:b/>
          <w:sz w:val="22"/>
          <w:szCs w:val="22"/>
        </w:rPr>
        <w:t xml:space="preserve">:  </w:t>
      </w:r>
      <w:r>
        <w:rPr>
          <w:i/>
          <w:sz w:val="20"/>
          <w:szCs w:val="20"/>
        </w:rPr>
        <w:t>(zaznaczyć w ⁭ znakiem x wybraną opcj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w przypadku osoby prawnej lub jednostki organizacyjnej nie posiadającej osobowości prawnej wyciąg z rejestru publicznego potwierdzający status podmio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oświadczenie o numerze identyfikacyjnym REGON i identyfikacji podatkowej NI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oświadczenie o spełnieniu warunków lokal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w przypadku osoby fizycznej oświadczenie o niekaralności za przestępstwo popełnione umyśl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kopia dowodu dokonania opłaty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raz przedstawiono do wglą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dokument stwierdzający tytuł prawny do lokalu, w którym ma być prowadzona opie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>w przypadku osoby fizycznej dowód osobisty lub inny dokument potwierdzający tożsamość;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  <w:t>Podpis wnioskodawcy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Gietrzwałd, dnia 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sz w:val="20"/>
          <w:u w:val="single"/>
        </w:rPr>
        <w:t>Podstawa prawna</w:t>
      </w:r>
      <w:r>
        <w:rPr>
          <w:sz w:val="20"/>
        </w:rPr>
        <w:t>: art. 28 ustawy o opiece nad dzieckiem w wieku do lat 3 z dnia 04 lutego 2011 r. (</w:t>
      </w:r>
      <w:r>
        <w:rPr>
          <w:i/>
          <w:sz w:val="20"/>
        </w:rPr>
        <w:t xml:space="preserve">jednolity tekst </w:t>
      </w:r>
      <w:r>
        <w:rPr>
          <w:sz w:val="20"/>
        </w:rPr>
        <w:t>Dz. U. z 2013r., poz. 1457).</w:t>
      </w:r>
    </w:p>
    <w:p>
      <w:pPr>
        <w:pStyle w:val="Normal"/>
        <w:ind w:left="1620" w:hanging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/VII/KO-13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plisowski</dc:creator>
  <dc:description/>
  <cp:keywords/>
  <dc:language>en-US</dc:language>
  <cp:lastModifiedBy>baworowska.l</cp:lastModifiedBy>
  <cp:lastPrinted>2012-05-15T08:52:00Z</cp:lastPrinted>
  <dcterms:modified xsi:type="dcterms:W3CDTF">2014-07-21T08:40:00Z</dcterms:modified>
  <cp:revision>14</cp:revision>
  <dc:subject/>
  <dc:title>Wniosek o wpis do rejestru żłobków i klubów dziecięcych</dc:title>
</cp:coreProperties>
</file>